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MS: Board Resolu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8, Bao Minh Securities JSC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ime and procedure for 2017 dividend pay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on 2017 cash dividend pay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record date: 09 Oct 20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ratio: 6%/ share (01 share receives VND 60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exercise date: 22 Oct 20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ssign the General Director to proceed the procedure for recording the shareholder list for the dividend payment with Hanoi Stock Exchange and Vietnam Securities Depository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8-09-27T12:23:00Z</dcterms:modified>
  <cp:revision>55</cp:revision>
  <dc:subject/>
  <dc:title>LO5: General Mandate 2016</dc:title>
</cp:coreProperties>
</file>